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Quadro de seguimento e avaliaçã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nistério da Saúde</w:t>
      </w:r>
    </w:p>
    <w:p>
      <w:pPr>
        <w:pStyle w:val="Normal"/>
        <w:spacing w:lineRule="auto" w:line="240" w:before="0" w:after="0"/>
        <w:rPr/>
      </w:pPr>
      <w:r>
        <w:rPr>
          <w:b/>
        </w:rPr>
        <w:t>Centro Nacional das Endemia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grama Nacional de luta contra a Tuberculos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triz dos indicadores de seguimento e avaliação para a Tuberculos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085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2029"/>
        <w:gridCol w:w="1086"/>
        <w:gridCol w:w="666"/>
        <w:gridCol w:w="556"/>
        <w:gridCol w:w="785"/>
        <w:gridCol w:w="900"/>
        <w:gridCol w:w="556"/>
        <w:gridCol w:w="785"/>
        <w:gridCol w:w="856"/>
        <w:gridCol w:w="1659"/>
        <w:gridCol w:w="1370"/>
        <w:gridCol w:w="1515"/>
      </w:tblGrid>
      <w:tr>
        <w:trPr>
          <w:trHeight w:val="34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Objectivos/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tratégi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es (definição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os de base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vos anua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te dos dados/ métodos de recolha dos dad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18"/>
                <w:szCs w:val="18"/>
              </w:rPr>
              <w:t>Frequência de recolh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18"/>
                <w:szCs w:val="18"/>
              </w:rPr>
              <w:t>Responsável de recolha e de relatório dos dados</w:t>
            </w:r>
          </w:p>
        </w:tc>
      </w:tr>
      <w:tr>
        <w:trPr>
          <w:trHeight w:val="3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Alvo: Reduzir a morbilidade e a mortalidade ligadas com a Tuberculose em S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 de prevalência da tuberculose e ST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/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/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ório OMS, Estimação Base de dados do PNL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s os 10 an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LCT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</w:rPr>
              <w:t xml:space="preserve">OBJECTIVOS PRINCIPAIS: despistar 70 % de NC TPM+ e curar 85% dos NC TPM+ diagnosticados e submetidos a tratamento 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 de efei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 de detecção dos NC casos TPM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%  (36/7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o do laboratório, registo de TB e relatório dos CD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T, Distritos, PNLCT</w:t>
            </w:r>
          </w:p>
        </w:tc>
      </w:tr>
      <w:tr>
        <w:trPr>
          <w:trHeight w:val="2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 de êxito terapêutico dos NC TPM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% (52/58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a TB, fichas de tratamento dos doentes, relatórios dos CD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 Trimestral e anu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T, Distritos, PNLCT</w:t>
            </w:r>
          </w:p>
        </w:tc>
      </w:tr>
      <w:tr>
        <w:trPr>
          <w:trHeight w:val="1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es de resultad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 de detecção dos TT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(93/159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o do laboratório, registo de TB e relatório dos CD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T, Distritos, PNLCT</w:t>
            </w:r>
          </w:p>
        </w:tc>
      </w:tr>
      <w:tr>
        <w:trPr>
          <w:trHeight w:val="2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ção dos TPM-sobre o total dos TTF notificad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%(27/93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-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-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-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-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-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-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o do laboratório, registo de TB e relatório dos CD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T, Distritos, PNLCT</w:t>
            </w:r>
          </w:p>
        </w:tc>
      </w:tr>
      <w:tr>
        <w:trPr>
          <w:trHeight w:val="1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943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2018"/>
        <w:gridCol w:w="1131"/>
        <w:gridCol w:w="664"/>
        <w:gridCol w:w="6"/>
        <w:gridCol w:w="553"/>
        <w:gridCol w:w="787"/>
        <w:gridCol w:w="889"/>
        <w:gridCol w:w="6"/>
        <w:gridCol w:w="556"/>
        <w:gridCol w:w="7"/>
        <w:gridCol w:w="775"/>
        <w:gridCol w:w="846"/>
        <w:gridCol w:w="2132"/>
        <w:gridCol w:w="1559"/>
        <w:gridCol w:w="1701"/>
      </w:tblGrid>
      <w:tr>
        <w:trPr>
          <w:trHeight w:val="3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ctivos/ estratégia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es (definição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os de base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vos anuai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te dos dados/ métodos de recolha dos d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18"/>
                <w:szCs w:val="18"/>
              </w:rPr>
              <w:t>Frequência de reco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18"/>
                <w:szCs w:val="18"/>
              </w:rPr>
              <w:t>Responsável de recolha e relatório dos dados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ção dos TPMNF sobre o total dos TTF notificad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(1/93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ório de laboratório, registo da TB e relatório dos C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DT, Distritos, PNLCT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ção dos TEP sobre o total dos TT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(2/93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ório de laboratório, registo da TB e relatório dos C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DT, Distritos, PNLCT </w:t>
            </w:r>
          </w:p>
        </w:tc>
      </w:tr>
      <w:tr>
        <w:trPr>
          <w:trHeight w:val="10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e proporção dos casos previamente tratados(Recaídas, fracassos e reinicio após o abandono) sobre o total dos TTF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%(5/93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ório de laboratório, registo da TB e relatório dos C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T, Distritos, PNLCT</w:t>
            </w:r>
          </w:p>
        </w:tc>
      </w:tr>
      <w:tr>
        <w:trPr>
          <w:trHeight w:val="2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ção dos casos avaliados (TTF e TPM+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a TB, fichas de tratamento dos doentes, relatório dos C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mestral e anu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DT, Distritos, PNLCT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 de cura dos NC TPM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%(34/36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a TB, fichas de tratamento dos doentes, relatório dos C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T, Distritos, PNLCT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 de êxito terapêutico dos NC TPM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(52/57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egisto da TB, fichas de tratamento dos doentes, relatório dos C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T, Distritos, PNLCT</w:t>
            </w:r>
          </w:p>
        </w:tc>
      </w:tr>
      <w:tr>
        <w:trPr>
          <w:trHeight w:val="2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 dos desaparecid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 (3/93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a TB, fichas de tratamento dos doentes, relatório dos C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 xml:space="preserve">Trimestral e anu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T, Distritos, PNLCT</w:t>
            </w:r>
          </w:p>
        </w:tc>
      </w:tr>
      <w:tr>
        <w:trPr>
          <w:trHeight w:val="1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 de conversão no fim da 1ª fase (2 mês/3mê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(3/63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a TB, fichas de tratamento dos doentes, relatório dos C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T, Distritos, PNLCT</w:t>
            </w:r>
          </w:p>
        </w:tc>
      </w:tr>
      <w:tr>
        <w:trPr>
          <w:trHeight w:val="2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ção de pacientes com TB notificados e testados pelo VI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egisto da TB, fichas de tratamento dos doentes, relatório dos C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T, Distritos, PNLC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943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2432"/>
        <w:gridCol w:w="717"/>
        <w:gridCol w:w="664"/>
        <w:gridCol w:w="6"/>
        <w:gridCol w:w="553"/>
        <w:gridCol w:w="787"/>
        <w:gridCol w:w="889"/>
        <w:gridCol w:w="6"/>
        <w:gridCol w:w="556"/>
        <w:gridCol w:w="7"/>
        <w:gridCol w:w="775"/>
        <w:gridCol w:w="846"/>
        <w:gridCol w:w="2132"/>
        <w:gridCol w:w="1559"/>
        <w:gridCol w:w="1701"/>
      </w:tblGrid>
      <w:tr>
        <w:trPr>
          <w:trHeight w:val="3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ctivos/ estratégia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es (definição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os de base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vos anuai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te dos dados/ métodos de recolha dos d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ência de reco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18"/>
                <w:szCs w:val="18"/>
              </w:rPr>
              <w:t>Responsável de recolha e relatório dos dados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ção de pacientes TB notificados que foram testados por VIH e cujo resultado foi positiv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%(8/93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a TB, fichas de tratamento dos doentes, relatório dos C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DT, Distritos, PNLCT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ção de pacientes TB testados positivos por VIH e que recebem uma profilaxia em cotrimoxazo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a TB, fichas de tratamento dos doentes, relatório dos C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DT, Distritos, PNLCT </w:t>
            </w:r>
          </w:p>
        </w:tc>
      </w:tr>
      <w:tr>
        <w:trPr>
          <w:trHeight w:val="10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e pacientes TB testados positivos por VIH que recebem e prosseguem um tratamento ARV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TB, fichas de tratamento dos doentes, fichas de tratamento ARV (PNLS), relatório dos C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T, Distritos, PNLCT e PNLS</w:t>
            </w:r>
          </w:p>
        </w:tc>
      </w:tr>
      <w:tr>
        <w:trPr>
          <w:trHeight w:val="2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casos de TB-MR confirmados pela cultura e os testes de sensibilida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laboratório e registo de tratamento da TB-MR, relatórios do LNR e do PNL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mestral e anu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NR, PNLCT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casos de TB-MR sob tratamen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e fichas de tratamento da TB-MR, relatórios do PNL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PEC da TB-MR, PNLCT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casos de TB-MR tratados e curad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egisto e fichas de tratamento da TB-MR, relatórios do PNL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PEC da TB-MR, PNLCT</w:t>
            </w:r>
          </w:p>
        </w:tc>
      </w:tr>
      <w:tr>
        <w:trPr>
          <w:trHeight w:val="485" w:hRule="atLeast"/>
        </w:trPr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Indicadores de process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laboratórios de distrito que fazem  a microscopia dos BA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órios de supervisão e relatórios de actividades dos C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CDT, Distritos sanatórios, PNLCT</w:t>
            </w:r>
          </w:p>
        </w:tc>
      </w:tr>
      <w:tr>
        <w:trPr>
          <w:trHeight w:val="2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úmero de CDT tendo participado no controlo de qualidade da microscopia dos BAAR durante o trimestre anteri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elatórios de supervisão e relatórios do L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CDT, Distritos sanitários, LNR PNLCT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43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3383"/>
        <w:gridCol w:w="608"/>
        <w:gridCol w:w="567"/>
        <w:gridCol w:w="567"/>
        <w:gridCol w:w="567"/>
        <w:gridCol w:w="709"/>
        <w:gridCol w:w="567"/>
        <w:gridCol w:w="708"/>
        <w:gridCol w:w="562"/>
        <w:gridCol w:w="2132"/>
        <w:gridCol w:w="1559"/>
        <w:gridCol w:w="1701"/>
      </w:tblGrid>
      <w:tr>
        <w:trPr>
          <w:trHeight w:val="3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ctivos/ estratégia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es (definição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os de base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vos anuai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te dos dados/ métodos de recolha dos d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ência de reco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18"/>
                <w:szCs w:val="18"/>
              </w:rPr>
              <w:t>Responsável pela recolha e relatório dos dados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CDT tendo conhecido uma rotura de stock de mais de 1 semana em recurso de laboratório durante o trimestre anteri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supervisão e de actividades dos C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mest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DT, Distritos sanitários, LNR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1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e % de unidades de apoio da Tuberculose tendo conhecido uma rotura de stock em medicamentos de primeira linha durante o trimestre anteri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supervisão e de actividades dos C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mest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DT, Distritos sanitários, PNLCT</w:t>
            </w:r>
          </w:p>
        </w:tc>
      </w:tr>
      <w:tr>
        <w:trPr>
          <w:trHeight w:val="2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1.3 e DPS 1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e % de supervisões dos CDT realizados (com relatórios) sobre o numero de supervisões planificada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7 (8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8 (8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32 (9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2 (95%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32 (98%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supervisão e de actividades do PNL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DT, Distritos sanitários, LNR, PNLCT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 1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formadores formados sobre a estratégia DOTS e sobre TB/VI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formação e do PNL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mestral e anu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LCT</w:t>
            </w:r>
          </w:p>
        </w:tc>
      </w:tr>
      <w:tr>
        <w:trPr>
          <w:trHeight w:val="1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formadores formados em CC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formação e do PNL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LCT</w:t>
            </w:r>
          </w:p>
        </w:tc>
      </w:tr>
      <w:tr>
        <w:trPr>
          <w:trHeight w:val="2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formadores formados em AP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formação e do PNL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LCT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formadores formados em TB-M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formação e do PNL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NR , PNLCT</w:t>
            </w:r>
          </w:p>
        </w:tc>
      </w:tr>
      <w:tr>
        <w:trPr>
          <w:trHeight w:val="2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agentes de laboratório e microscopistas formados em microscopia BAA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formação e do PNL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LCT</w:t>
            </w:r>
          </w:p>
        </w:tc>
      </w:tr>
      <w:tr>
        <w:trPr>
          <w:trHeight w:val="2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enfermeiros de distrito formados sobre a DOTS e TB/VI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formação e do PNL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LCT</w:t>
            </w:r>
          </w:p>
        </w:tc>
      </w:tr>
      <w:tr>
        <w:trPr>
          <w:trHeight w:val="3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médicos (públicos e privados) e enfermeiros de HAM formados sobre a DOTS e TB/VI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formação e do PNL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LCT</w:t>
            </w:r>
          </w:p>
        </w:tc>
      </w:tr>
      <w:tr>
        <w:trPr>
          <w:trHeight w:val="2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pessoal de saúde formados em gestão de medicamento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formação e do PNL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al e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LCT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43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270"/>
        <w:gridCol w:w="604"/>
        <w:gridCol w:w="561"/>
        <w:gridCol w:w="564"/>
        <w:gridCol w:w="564"/>
        <w:gridCol w:w="782"/>
        <w:gridCol w:w="564"/>
        <w:gridCol w:w="698"/>
        <w:gridCol w:w="782"/>
        <w:gridCol w:w="2064"/>
        <w:gridCol w:w="1527"/>
        <w:gridCol w:w="1667"/>
      </w:tblGrid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ctivos/ estratégia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es (definição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os de base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vos anuai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te dos dados/ métodos de recolha dos dad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ência de recolh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18"/>
                <w:szCs w:val="18"/>
              </w:rPr>
              <w:t>Responsável pela recolha e relatório dos dados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médicos  formados sobre TB-M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e formação e do PNLC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al e anu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NLCT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enfermeiros formados sobre TB-M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al e anu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LCT</w:t>
            </w:r>
          </w:p>
        </w:tc>
      </w:tr>
      <w:tr>
        <w:trPr>
          <w:trHeight w:val="8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enfermeiros formados sobre DOT comunitári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e formação e do PNLC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al e anu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LCT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jornalistas formado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e formação e do PNLC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EC, PNLCT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pessoal das ONG e OBC formado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e formação e do PNLC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al e anu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EC, PNLCT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ASC formado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e formação e do PNLC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al e anu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C, PNLCT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 3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e % de estabelecimentos de saúde transmitindo relatórios sobre as actividades APS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 (60%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8 (75%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32 (90%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trimestrais (estabelecimentos de saúde, distritos sanitários e do PNLCT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al e anu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istritos sanitários, PNLCT</w:t>
            </w:r>
          </w:p>
        </w:tc>
      </w:tr>
      <w:tr>
        <w:trPr>
          <w:trHeight w:val="2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e % de casos de doenças respiratórias junto dos pacientes ambulatórios correctamente apoiados nos estabelecimentos de saúd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do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quérit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dos inquérit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s do inquéri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os 3 an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LCT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das pessoas tendo bons conhecimentos sobre T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s do inquéri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os 3 an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LCT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sessões de CCC organizadas nas comunidad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ctividades ( sessão de CCC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al e anu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C, PNLCT</w:t>
            </w:r>
          </w:p>
        </w:tc>
      </w:tr>
      <w:tr>
        <w:trPr>
          <w:trHeight w:val="2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 4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e % de pacientes de tuberculose apoiados na comunidade durante todo o tratamen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D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dos postos de saúde e dos CD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al e anu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os de saúde, CDT, distritos sanitários, PNLCT</w:t>
            </w:r>
          </w:p>
        </w:tc>
      </w:tr>
      <w:tr>
        <w:trPr>
          <w:trHeight w:val="5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e % de suspeitos de TB endereçados ao CDT pelos postos de saúde comunitário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D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dos postos de saúde e dos CD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rimestral e anu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os de saúde, CDT, distritos sanitários, PNLCT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 xml:space="preserve"> Plano de acção detalhado e orçament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ública Democrática de São Tomé e Príncip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ério de Saúd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Nacional de Endemia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Nacional de Luta contra a Tuberculos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Plano nacional de seguimento e Avaliação da Tuberculose orçamen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</w:t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88"/>
        <w:gridCol w:w="795"/>
        <w:gridCol w:w="1586"/>
        <w:gridCol w:w="1399"/>
        <w:gridCol w:w="1099"/>
        <w:gridCol w:w="987"/>
        <w:gridCol w:w="851"/>
        <w:gridCol w:w="12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</w:rPr>
              <w:t>REFORÇO DO SIS DE RO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s (US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nív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mobiliz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te 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de execução (1-em curso; 2-programado;3-realizado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 o plano de seguimento e avaliação orçamentad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r indicadores para avaliação da mudança de comportamento e incluir ao PNE e M&amp;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ever método de cálculos de cada indicador, precisar os valores de base e progressão anual dos alvos precisando se estes indicadores são cumulativos ou n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 guias de supervisão das actividades de tuberculo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r supervisões regulares e inquéritos para avaliar a qualidade dos serviços realizados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 um plano de transmissão de dad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ar condições alternativas junto dos sub-beneficiarios para impressão e elaboração dos relatóri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Elaborar um plano de formação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r o programa central de um espaço físico, recursos humanos, materiais e equipament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/M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ar mecanismos para a descentralização efectiva do progra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ar pontos focais de TB ao nível distri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/distri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 plano de formação em gestão de dad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ar mecanismos para a coordenação e divulgação dos dados a todos os níveis, para a utilização de um documento oficial de divulgação de dad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horar a integração de TB a unidade de seguimento e avaliação do C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r recursos  humanos em gestão de dados, S&amp;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 a lista de definição operacional dos indicadores gerais (do plano estratégico e dos parceiros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r técnicos sobre os indicadores da T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duzir e divulgar a lista dos indicador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encher e notificar nominalmente todos os casos positivos de TB(BK+) e criar uma base de dados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com os médicos uma reunião de informação e sensibilização para o uso do formulário da requisição de analise padr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r um inquérito sobre o engajamento do pessoal da saúde no processo de descentralização da TB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reuniões para revisar e actualizar o formulário de recolha de dados de T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 formulários de recolha de dad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r técnicos de distritos no preenchimento dos formulários de recolha dos dados padr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ir nas tarefas da equipa de S&amp;E dos distritos a analise e validação dos dados de T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ar sistema de controlo de qualidade dos dados informatizados e criar cópias de segurança dos dados e formação do pesso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plicar e disponibilizar fichas de gestão de stock de medicamentos e produtos de T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r módulos de formação em gestão de stoc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formações em gestão de stoc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 fichas de gestão de stoc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ionar trimestralmente o stock de produt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uma reunião de divulgação de cifras de identificação das unidades de saú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ar mecanismos de coordenação técnica dos parceir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ar mecanismos para a descentralização efectiva dos serviços de TB-VI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ar/designar uma unidade de gestão de dad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r os serviços de TB de recursos humanos qualificad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r um atelier para a analise da situação da TB-M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ctualizar  a estratégia nacion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ar mecanismo e estratégia para a descentralizaç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lantar o sistema de segurança de qualidade interno e externo (nacional e supranacional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r a supervisão directa da medicaç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r o seguimento de adesão do doente ao tratamen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r actividades de controlo bacteriológico em curso de tratamen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mplantar a DOTS familiar e comunitár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seguimento e avaliação trimestral das actividades do PNL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ionar semestralmente as actividades dos distritos sanitários sobre a gestão dos dad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3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quérito e suporte de inquéri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quéritos para conhecer a mudança de comportamen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ificar inquéritos de prevalência da tuberculose em São Tomé e Príncip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Mundi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ficar um inquérito de satisfação dos beneficiári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r um estudo sobre a resistência dos medicamentos anti TB de 1ª linha (seguimento contínuo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-TO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stência técnic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r uma política nacional de vigilância, seguimento e apoio de casos de TB multi-resisten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borar uma politica institucional para definir claramente a duração de seguimento dos documentos (registos, gravações, inventários, folhas de presença, relatórios e resumes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borar um protocolo pela garantia da confidencialidade dos dados susceptíveis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 os TDR’s para todos os membros da equipa central e distri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 TDR’s para todos os pontos focai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 guias de preenchimento dos formulári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formações no domínio de recolha e analise de dad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-TO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dades identificadas durante o Atelier de auto-avaliação (adicional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Elaboração de um guia para reforço do sistema de seguimento e avaliação e de retroinformação escrita e sistematizada e elaboração dum manual de procedimentos destinado aos SB e distritos sanitários. Elaborar o plano de implementação do organigrama do CNE e executá-l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Dotar o CNE e distritos sanitários de meios para seguimento e avaliação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ão dos indicadores do plano de S&amp;A para harmonizar, ao máximo possível, os indicadores do PNLT com os dos instrumentos internacionais padrões de recolha de dados, e incluir e implementar (i) estudos específicos de avaliação do grau de satisfação do utente, (ii)informação sobre condição socioeconómica (iii) e estudos comportamentai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ção e implementação das fichas para a recolha e monitorização de dados TBMD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>Actualização dos manuais de procedimentos de forma a incluir a regulamentação ainda não especificada [ex. como lidar com os relatórios fora de prazo, dados em falta; procedimentos em relação a erros; sistematização do feedback aos SB sobre os relatórios técnicos e programáticos; padronização de outros relatórios técnicos (formação, supervisão etc.),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P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ído na actividade 4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Elaboração do plano de transmissão da informação aos vários níveis e parceiros com meta e seguimento da sua implementação;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/orçament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/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Elaboração de protocolos que definam como preservar a confidencialidade da informação sensív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P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3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ar as acções previstas no plano de Acção resultante do Atelier de autoavaliação do SS&amp;A (2011)para o reforço do registo, colheita, tratamento e gestão dos dados/informação relativas ao domínio programático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 actividades identificadas Atelier autoavaliação S&amp;A (organizacional e programático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RANDE TOTAL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41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27"/>
        <w:gridCol w:w="2409"/>
        <w:gridCol w:w="201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e do orçamento por categ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t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ço do HMIS de rot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quéritos e suporte de inquéri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ência téc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orço do SSA ao nível organizacional e programático após atelier de autoavaliaçã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4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nistério da Saú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Nacional das endemia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grama Nacional de luta contra a Tuberculos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triz dos indicadores de seguimento e avaliação para a Tuberculos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"/>
        <w:gridCol w:w="7"/>
        <w:gridCol w:w="12"/>
        <w:gridCol w:w="12"/>
        <w:gridCol w:w="298"/>
        <w:gridCol w:w="1583"/>
        <w:gridCol w:w="1877"/>
        <w:gridCol w:w="13"/>
        <w:gridCol w:w="1835"/>
        <w:gridCol w:w="1605"/>
        <w:gridCol w:w="1413"/>
        <w:gridCol w:w="1051"/>
        <w:gridCol w:w="1321"/>
        <w:gridCol w:w="1048"/>
      </w:tblGrid>
      <w:tr>
        <w:trPr>
          <w:tblHeader w:val="true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ctivos/ estratégia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(definição)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odos de cálcu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os dad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odo de colecta dos dad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ência de recol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Responsável de recolha e responsável de  relatório dos dado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ários do Indicador </w:t>
            </w:r>
          </w:p>
        </w:tc>
      </w:tr>
      <w:tr>
        <w:trPr>
          <w:tblHeader w:val="true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ad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d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vo: Reduzir a morbilidade e a mortalidade ligadas com a TB em ST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Indicador de impact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xa de prevalência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casos existentes (novos +antigos), na área A, no período 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opulação da área A, no meio do período T,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casos no livro do PNLT (Distrito e Centro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sal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G, OMS, 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10.000 habitant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xa de incidência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Casos Novos (iniciados), na era A, no período 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opulação da área A, no meio do período T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casos no livro do PNLT (Distrito e Centro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sal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S, 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10.000 habitant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 de letalidad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e Óbitos por (TB), na área A, período 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casos de TB, na área A, período 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casos no livro do PNLT (Distrito e Centro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sal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S, 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100 cas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 de mortalidade específica por cau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Óbitos por TB na área A, período 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opulação da área A, no meio do período 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casos no livro do PNLT (Distrito e Centro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sal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S, 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100.000 habitant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vo: Identificar os portadores da doença e cura-los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>Indicadores de resultad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xa de detecção dos Novos Casos (NC) Tuberculose Pulmonar Microbacteria positivo (TPM+)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anual de novos casos de TB a esfrega positiva detectados mais os casos sob retratamen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mero anual total de novos casos de TB a esfregaco positiva </w:t>
            </w:r>
            <w:r>
              <w:rPr>
                <w:sz w:val="18"/>
                <w:szCs w:val="18"/>
                <w:u w:val="single"/>
              </w:rPr>
              <w:t>estimad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ções do PNLT/OM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laborató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casos no livro do PNLT (Distrito e Centro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ual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S, 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 de êxito terapêutico dos NC TPM+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úmero dos NC TPM+ registados num período dado que foram curados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úmero total dos NC TPM+ registados (curados e não curados) num mesmo perío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laborató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casos no livro do PNLT (Distrito e Centr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FG</w:t>
            </w:r>
            <w:r>
              <w:rPr>
                <w:sz w:val="18"/>
                <w:szCs w:val="18"/>
                <w:lang w:val="en-US"/>
              </w:rPr>
              <w:t>, OMS, 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 de êxito terapêutico dos NC TPM+, utilizando DOT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úmero dos NC TPM+ registados num período dado que foram curados, utilizando DOTs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úmero total dos NC TPM+ registados (curados e não curados) num mesmo período, utilizando DOT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laborató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casos no livro do PNLT (Distrito e Centr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S, 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xa de detecção de TB Pulmonar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úmero total de TB  Pulmonar  detectados num períod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total de Todas as Formas de TB  ( TTF) detectados, num mesmo perío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laborató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de casos : livro de laboratório e livr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trito e Centro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LT, DS, Laboratório (Distrital e Central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xa de detecção de TB Extra Pulmonar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úmero total de TB Extra Pulmonar detectados num períod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total de Todas as Formas de TB  ( TTF) detectados, num mesmo perío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casos no livro do PNLT (Distrito e Centr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LT, DS, (Distrital e Central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NLT, DS, MS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oporção de </w:t>
            </w:r>
            <w:r>
              <w:rPr>
                <w:sz w:val="18"/>
                <w:szCs w:val="18"/>
                <w:u w:val="single"/>
              </w:rPr>
              <w:t xml:space="preserve">novos casos </w:t>
            </w:r>
            <w:r>
              <w:rPr>
                <w:sz w:val="18"/>
                <w:szCs w:val="18"/>
              </w:rPr>
              <w:t xml:space="preserve">TB com esfregaco positiv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umero total de novos casos TB com esfregaços positivo registados,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Numero total anual de novos casos de TB </w:t>
            </w:r>
            <w:r>
              <w:rPr>
                <w:sz w:val="18"/>
                <w:szCs w:val="18"/>
                <w:u w:val="single"/>
              </w:rPr>
              <w:t>estimado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ções do PNLT/OM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laborató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de casos: livro de laboratório e livr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trito e Centr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ual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, Laboratório (Distrital e Centr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FG</w:t>
            </w:r>
            <w:r>
              <w:rPr>
                <w:sz w:val="18"/>
                <w:szCs w:val="18"/>
                <w:lang w:val="en-US"/>
              </w:rPr>
              <w:t>, OMS, 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rção dos TPM+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mero total de casos de TB pulmonar com esfregaco positivo detectados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úmero total de casos de TB pulmonar (positivo e negativo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laborató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de casos: livro de laboratório e livr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trito e Centr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, Laboratório (Distrital e Centr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MS, 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rção dos TPM-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total dos casos de TB pulmonar negativo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úmero total de casos de TB todas as formas (positivo e negativo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laborató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de casos: livro de laboratório e livr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trito e Centr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, Laboratório (Distrital e Centr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MS, 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rção dos TPMNF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total dos casos de TB pulmonar não feito num período dad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total de casos de TB feito e não fei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laborató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de casos: livro de laboratório e livr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trito e Centr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, Laboratório (Distrital e Centr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MS, 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rção dos TEP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total dos casos de TB extra pulmonar num período dad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total de casos de TB todas as form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de casos no livr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trito e Centr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, (Distrital e Centr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MS, 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porção dos casos precedentemente tratado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casos de TB precedentemente tratados num períod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total de casos de TB todas as form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laborató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de casos: livro de laboratório e livr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trito e Centr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, Laboratório (Distrital e Centr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MS, 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porção dos casos avaliado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casos de TB avaliado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total de casos de TB todas as formas e TB pulmonar positiv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laborató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de casos: livro de laboratório e livr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trito e Centr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, Laboratório (Distrital e Centr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xa de abandono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total de casos de TB desaparecidos num período determinad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7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total de casos de TB notificados num período determin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de casos livr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trito e Centr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, (Distrital e Centr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 de conversão no fim de 1ª fase (2ºmês/3ºmês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úmero de novos casos de TB a esfrega positivo que tornaram negativos no fim da fase inicial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do tratamento e num período determinad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7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total dos novos casos de TB a esfrega pulmonar positivo recenseado para tratamento no mesmo perío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laborató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de casos: livro de laboratório e livr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trito e Centro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, Laboratório (Distrital e Centr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ção de pacientes de TB notificados tendo sido testados por VIH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pacientes de TB tendo sido testados por VI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7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total de pacientes de TB neste perío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laborató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de casos: livro de laboratório e livr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trito e Centr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, Laboratório (Distrital e Centr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FG</w:t>
            </w:r>
            <w:r>
              <w:rPr>
                <w:sz w:val="18"/>
                <w:szCs w:val="18"/>
                <w:lang w:val="en-US"/>
              </w:rPr>
              <w:t>, OMS, 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ção de pacientes TB notificados que foram testados por VIH cujo resultado foi positiv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mero total de pacientes recenseados num período que foram despistados por VIH (após o seu consentimento) durante o seu tratamento, cujo resultado foi positiv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7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total de pacientes de TB recenseados naquele mesmo perío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laborató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de casos : livro de laboratório e livr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trito e Centro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, Laboratório (Distrital e Centr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MS, 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ção de pacientes TB testados positivos pelo VIH e que recebem uma profilaxia em cotrimoxazol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úmero total de pacientes de TB e seropositivos recenseados num período dado que recebem (pelo menos uma dose) de cotrimoxazole durante o seu tratamento de T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úmero total de pacientes de TB e seropositivos recenseados no mesmo perío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laborató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de casos: livro de laboratório e livr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trito e Centro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, Laboratório (Distrital e Centr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MS, 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ção de pacientes TB testados positivos por VIH que recebem e prosseguem um tratamento ARV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úmero total de pacientes de TB e seropositivos recenseados num período dado que recebem uma terapia  ART (inicio ou prosseguimento de um ART iniciado antes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total de pacientes de TB e seropositivos recenseados num período da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 o paciente de TB e seropositivo admitido durante o mesmo perío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o de laborató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de casos: livro de laboratório e livr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trito e Centro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, Laboratório (Distrital e Centr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en-US"/>
              </w:rPr>
              <w:t>`</w:t>
            </w:r>
            <w:r>
              <w:rPr>
                <w:sz w:val="18"/>
                <w:szCs w:val="18"/>
                <w:highlight w:val="yellow"/>
                <w:lang w:val="en-US"/>
              </w:rPr>
              <w:t>FG</w:t>
            </w:r>
            <w:r>
              <w:rPr>
                <w:sz w:val="18"/>
                <w:szCs w:val="18"/>
                <w:lang w:val="en-US"/>
              </w:rPr>
              <w:t>, 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casos de TB-MR confirmados pela cultura e testes de sensibilidad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casos de TB multi-resistente confirmados junto dos casos de TB detectado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elatório de LNR (Camarões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de casos: livro de laboratório LNR e livr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trito e Centr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FG, OM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FG</w:t>
            </w:r>
            <w:r>
              <w:rPr>
                <w:sz w:val="18"/>
                <w:szCs w:val="18"/>
                <w:lang w:val="en-US"/>
              </w:rPr>
              <w:t>, OMS, PNLT, DS, MS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mero de pacientes TB-MDR confirmados pelo laboratório de referência recebendo tratamento anti-TB de segunda linha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pacientes TB-MDR confirmados pelo laboratório de referencia recebendo tratamento anti-TB de segunda linh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elatório de LNR (Camarões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de casos: livro de laboratório LNR e livr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trito e Centro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FG, OM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FG</w:t>
            </w:r>
            <w:r>
              <w:rPr>
                <w:sz w:val="18"/>
                <w:szCs w:val="18"/>
                <w:lang w:val="en-US"/>
              </w:rPr>
              <w:t>, OMS, PNLT, DS, MS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casos de TB-MR tratados e curado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ador: Número de casos de TB multi-resistente confirmados tratados e curados junto dos casos de TB detectado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elatório de LNR (Camarões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de casos: livro de laboratório LNR e livro do PNL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trito e Centr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FG, OM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FG</w:t>
            </w:r>
            <w:r>
              <w:rPr>
                <w:sz w:val="18"/>
                <w:szCs w:val="18"/>
                <w:lang w:val="en-US"/>
              </w:rPr>
              <w:t>, OMS, PNLT, DS, MS</w:t>
            </w:r>
          </w:p>
        </w:tc>
      </w:tr>
      <w:tr>
        <w:trPr/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highlight w:val="red"/>
              </w:rPr>
              <w:t>Indicadores de processo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1.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laboratórios de distrito que efectuam microscopia dos BAA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laboratórios de distrito que efectuam microscopia dos BAA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s de supervisão do PNL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ividades de supervisão do PNLT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highlight w:val="yellow"/>
              </w:rPr>
              <w:t>FG</w:t>
            </w:r>
            <w:r>
              <w:rPr>
                <w:sz w:val="18"/>
                <w:szCs w:val="18"/>
              </w:rPr>
              <w:t>, PNLT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mero de laboratórios (distritais Hospitais nacional) realizando regulamente Controlo Externo de qualidade da Microscopia BAAR, Cultura e Teste de sencibilidade aos Medicamentos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úmero de laboratórios (distritais Hospitais nacional) realizando regulamente Controlo Externo de qualidade da Microscopia BAAR, Cultura e Teste de sensibilidade aos Medicamen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s de supervisão do PNL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ividades de supervisão do PNLT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yellow"/>
              </w:rPr>
              <w:t>FG</w:t>
            </w:r>
            <w:r>
              <w:rPr>
                <w:sz w:val="18"/>
                <w:szCs w:val="18"/>
              </w:rPr>
              <w:t>. PNLT</w:t>
            </w:r>
          </w:p>
        </w:tc>
      </w:tr>
      <w:tr>
        <w:trPr>
          <w:trHeight w:val="105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ção de laboratório/CDT tendo conhecido uma rotura de stock por mais de uma semana em recursos de laboratório no trimestre precedent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Laboratório/CDT tendo conhecido uma rotura de stock por mais de uma semana em recursos de laboratório no períod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dor: número total dos Laboratório/CD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s de supervisão do PNL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ividades de supervisão do PNLT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1.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porção de unidades de manejo  da TB tendo conhecido uma rotura de stock em medicamentos de 1ª linha no trimestre precedent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unidades de manejo da TB tendo com rotura de stock em medicamentos de 1ª linha no períod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úmero total de unidades de apo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s de supervisão do PNL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ividades de supervisão do PNLT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1.3 e DPS1.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1.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úmero de técnicos de laboratório e microscopistas treinados para realizar exames de escarros por BA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analistas e microscopistas formados em microscopia dos BAA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s de capacitação do PNL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nas actividades de capacitaçã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LT, Escola de Formação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yellow"/>
              </w:rPr>
              <w:t>FG</w:t>
            </w:r>
            <w:r>
              <w:rPr>
                <w:sz w:val="18"/>
                <w:szCs w:val="18"/>
              </w:rPr>
              <w:t>, PNLT, DS, M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enfermeiros dos distritos treinados em DOTS e TB/VIH (distritos sanitários, hospital nacional e serviços privados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enfermeiros dos  distritos treinados em DOTS e TB/VIH (distritos sanitários, hospital nacional e serviços privados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s de capacitação do PNL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nas actividades de capacitaçã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LT, Escola de Formação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yellow"/>
              </w:rPr>
              <w:t>FG</w:t>
            </w:r>
            <w:r>
              <w:rPr>
                <w:sz w:val="18"/>
                <w:szCs w:val="18"/>
              </w:rPr>
              <w:t>, PNLT, DS, M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médicos treinados em DOTS e TB/VIH (nos distritos de sanitários hospital nacional e serviços privados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médicos e enfermeiros do HAM formados sobre a estratégia DOTS e TB/VI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s de capacitação do PNL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nas actividades de capacitaçã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LT, Escola de Formação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yellow"/>
              </w:rPr>
              <w:t>FG</w:t>
            </w:r>
            <w:r>
              <w:rPr>
                <w:sz w:val="18"/>
                <w:szCs w:val="18"/>
              </w:rPr>
              <w:t>, PNLT, DS, M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e funcionários envolvidos em manejo de casos de TB, recebendo supervisão pela primeira, destacados em unidade de saúde que estão implementando pela primeira vez o DOT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e funcionários envolvidos em manejo de casos de TB, recebendo supervisão pela primeira, destacados em unidade de saúde que estão implementando pela primeira vez o DOT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s de supervisão do PNL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nas actividades de supervisã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LT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yellow"/>
              </w:rPr>
              <w:t>FG</w:t>
            </w:r>
            <w:r>
              <w:rPr>
                <w:sz w:val="18"/>
                <w:szCs w:val="18"/>
              </w:rPr>
              <w:t>, PNLT, DS, M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jornalistas formado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ador: Número de jornalistas formado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s de capacitação do PNL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nas actividades de capacitaçã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LT, Escola de Formação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, M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pessoal das ONG e OBC formad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ador: Número de pessoal das ONG e OBC formado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s de capacitação do PNL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nas actividades de capacitaçã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LT, Escola de Formação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, M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ASC e OBC formado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ador: número de agentes de saúde comunitária formado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órios de capacitação do PNL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nas actividades de capacitaçã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LT, Escola de Formação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,M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 3.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ção de estabelecimento de saúde transmitindo relatórios sobre as actividades APS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ador: Número de estabelecimento de saúde transmitindo relatórios sobre as actividades APS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dor: número total de estabelecimentos de saú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ório trimestral (Estabelecimentos de saúde, distritos sanitários e PNLCT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o nas actividades de supervisão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,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ção de casos de doenças respiratórias junto os pacientes ambulantes correctamente apoiados nos estabelecimentos de saúd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umerador: Número de casos de doenças respiratórias junto aos pacientes ambulantes correctamente apoiados nos estabelecimentos de saú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dor: número total de pacientes todas causas nas consultas ambulant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s do inqué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s os três an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al e a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, DS,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DPS 4.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a população com conhecimento correcto sobre TB (Modo de transmissão sintomas tratamento e cu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pessoas com bom conhecimento de T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total de pessoas inquerid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de inqué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quérito sobre comportamento em relação a T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ês em três anos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FG</w:t>
            </w:r>
            <w:r>
              <w:rPr>
                <w:sz w:val="18"/>
                <w:szCs w:val="18"/>
                <w:lang w:val="en-US"/>
              </w:rPr>
              <w:t>, OMS, PNLT, DS, MS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1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sessões de BCC organizadas (em comunidade, escolas, igreja, prisões e acampamentos militares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sessões de BCC organizadas (em comunidade, escolas, igreja, prisões e acampamentos militar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ório das actividades de BC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ório de rotina PNL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mestral e anual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L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yellow"/>
              </w:rPr>
              <w:t>FG</w:t>
            </w:r>
            <w:r>
              <w:rPr>
                <w:sz w:val="18"/>
                <w:szCs w:val="18"/>
              </w:rPr>
              <w:t>, PNLT, DS, MS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Matriz indicadores TB-Subvenção Fundo Global-R8 (anexo1.i)</w:t>
      </w:r>
    </w:p>
    <w:sectPr>
      <w:footnotePr>
        <w:numFmt w:val="decimal"/>
      </w:footnotePr>
      <w:type w:val="nextPage"/>
      <w:pgSz w:orient="landscape" w:w="16838" w:h="11906"/>
      <w:pgMar w:left="624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racassos e retratamento após abandon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B todas as formas (TTF)  e TB Pulmonar Microbacteria positiva (TPM+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y-GB"/>
        </w:rPr>
        <w:t>Fim do segundo me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40:00Z</dcterms:created>
  <dc:creator>CNE/PNLT &amp; UNDP</dc:creator>
  <dc:description/>
  <cp:keywords/>
  <dc:language>en-US</dc:language>
  <cp:lastModifiedBy>Teodora Soares Lima de Sousa</cp:lastModifiedBy>
  <dcterms:modified xsi:type="dcterms:W3CDTF">2011-11-22T18:15:00Z</dcterms:modified>
  <cp:revision>5</cp:revision>
  <dc:subject/>
  <dc:title>Annex to the National TB M&amp;E Plan, Revised, November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 Document Status">
    <vt:lpwstr>763;#Draft|121d40a5-e62e-4d42-82e4-d6d12003de0a</vt:lpwstr>
  </property>
  <property fmtid="{D5CDD505-2E9C-101B-9397-08002B2CF9AE}" pid="3" name="Atlas Document Type">
    <vt:lpwstr>1107;#Other|10be685e-4bef-4aec-b905-4df3748c0781</vt:lpwstr>
  </property>
  <property fmtid="{D5CDD505-2E9C-101B-9397-08002B2CF9AE}" pid="4" name="Atlas_x0020_Document_x0020_Type">
    <vt:lpwstr>235;#Other|31c9cb5b-e3a5-4ce8-95bd-eda20410466c</vt:lpwstr>
  </property>
  <property fmtid="{D5CDD505-2E9C-101B-9397-08002B2CF9AE}" pid="5" name="DocumentSetDescription">
    <vt:lpwstr/>
  </property>
  <property fmtid="{D5CDD505-2E9C-101B-9397-08002B2CF9AE}" pid="6" name="Operating Unit0">
    <vt:lpwstr>1631;#STP|b1983676-fe5e-40b2-a71b-035d2ff29082</vt:lpwstr>
  </property>
  <property fmtid="{D5CDD505-2E9C-101B-9397-08002B2CF9AE}" pid="7" name="Outcome1">
    <vt:lpwstr/>
  </property>
  <property fmtid="{D5CDD505-2E9C-101B-9397-08002B2CF9AE}" pid="8" name="PDC Document Category">
    <vt:lpwstr>Project</vt:lpwstr>
  </property>
  <property fmtid="{D5CDD505-2E9C-101B-9397-08002B2CF9AE}" pid="9" name="Project Manager">
    <vt:lpwstr/>
  </property>
  <property fmtid="{D5CDD505-2E9C-101B-9397-08002B2CF9AE}" pid="10" name="Project Number">
    <vt:lpwstr/>
  </property>
  <property fmtid="{D5CDD505-2E9C-101B-9397-08002B2CF9AE}" pid="11" name="TaxCatchAll">
    <vt:lpwstr>1631;#STP|b1983676-fe5e-40b2-a71b-035d2ff29082;#240;#Other|7e57d59d-ce28-4e45-9546-a337967e9c54;#1107;#Other|10be685e-4bef-4aec-b905-4df3748c0781;#763;#Draft|121d40a5-e62e-4d42-82e4-d6d12003de0a</vt:lpwstr>
  </property>
  <property fmtid="{D5CDD505-2E9C-101B-9397-08002B2CF9AE}" pid="12" name="UN Languages">
    <vt:lpwstr>240;#Other|7e57d59d-ce28-4e45-9546-a337967e9c54</vt:lpwstr>
  </property>
  <property fmtid="{D5CDD505-2E9C-101B-9397-08002B2CF9AE}" pid="13" name="UN LanguagesTaxHTField0">
    <vt:lpwstr>Other|7e57d59d-ce28-4e45-9546-a337967e9c54</vt:lpwstr>
  </property>
  <property fmtid="{D5CDD505-2E9C-101B-9397-08002B2CF9AE}" pid="14" name="UNDPCountry">
    <vt:lpwstr/>
  </property>
  <property fmtid="{D5CDD505-2E9C-101B-9397-08002B2CF9AE}" pid="15" name="UNDPCountryTaxHTField0">
    <vt:lpwstr/>
  </property>
  <property fmtid="{D5CDD505-2E9C-101B-9397-08002B2CF9AE}" pid="16" name="UNDPDocumentCategory">
    <vt:lpwstr/>
  </property>
  <property fmtid="{D5CDD505-2E9C-101B-9397-08002B2CF9AE}" pid="17" name="UNDPDocumentCategoryTaxHTField0">
    <vt:lpwstr/>
  </property>
  <property fmtid="{D5CDD505-2E9C-101B-9397-08002B2CF9AE}" pid="18" name="UNDPFocusAreas">
    <vt:lpwstr/>
  </property>
  <property fmtid="{D5CDD505-2E9C-101B-9397-08002B2CF9AE}" pid="19" name="UNDPFocusAreasTaxHTField0">
    <vt:lpwstr/>
  </property>
  <property fmtid="{D5CDD505-2E9C-101B-9397-08002B2CF9AE}" pid="20" name="UNDPPOPPFunctionalArea">
    <vt:lpwstr>Programme and Project</vt:lpwstr>
  </property>
  <property fmtid="{D5CDD505-2E9C-101B-9397-08002B2CF9AE}" pid="21" name="UNDPPublishedDate">
    <vt:lpwstr>2015-06-08T06:00:00Z</vt:lpwstr>
  </property>
  <property fmtid="{D5CDD505-2E9C-101B-9397-08002B2CF9AE}" pid="22" name="UNDPSummary">
    <vt:lpwstr/>
  </property>
  <property fmtid="{D5CDD505-2E9C-101B-9397-08002B2CF9AE}" pid="23" name="URL">
    <vt:lpwstr/>
  </property>
  <property fmtid="{D5CDD505-2E9C-101B-9397-08002B2CF9AE}" pid="24" name="UndpClassificationLevel">
    <vt:lpwstr>Public</vt:lpwstr>
  </property>
  <property fmtid="{D5CDD505-2E9C-101B-9397-08002B2CF9AE}" pid="25" name="UndpDocFormat">
    <vt:lpwstr/>
  </property>
  <property fmtid="{D5CDD505-2E9C-101B-9397-08002B2CF9AE}" pid="26" name="UndpDocID">
    <vt:lpwstr/>
  </property>
  <property fmtid="{D5CDD505-2E9C-101B-9397-08002B2CF9AE}" pid="27" name="UndpDocStatus">
    <vt:lpwstr>Final</vt:lpwstr>
  </property>
  <property fmtid="{D5CDD505-2E9C-101B-9397-08002B2CF9AE}" pid="28" name="UndpDocTypeMM">
    <vt:lpwstr/>
  </property>
  <property fmtid="{D5CDD505-2E9C-101B-9397-08002B2CF9AE}" pid="29" name="UndpDocTypeMMTaxHTField0">
    <vt:lpwstr/>
  </property>
  <property fmtid="{D5CDD505-2E9C-101B-9397-08002B2CF9AE}" pid="30" name="UndpIsTemplate">
    <vt:lpwstr>No</vt:lpwstr>
  </property>
  <property fmtid="{D5CDD505-2E9C-101B-9397-08002B2CF9AE}" pid="31" name="UndpOUCode">
    <vt:lpwstr/>
  </property>
  <property fmtid="{D5CDD505-2E9C-101B-9397-08002B2CF9AE}" pid="32" name="UndpProjectNo">
    <vt:lpwstr>00058652</vt:lpwstr>
  </property>
  <property fmtid="{D5CDD505-2E9C-101B-9397-08002B2CF9AE}" pid="33" name="UndpUnitMM">
    <vt:lpwstr/>
  </property>
  <property fmtid="{D5CDD505-2E9C-101B-9397-08002B2CF9AE}" pid="34" name="Unit">
    <vt:lpwstr/>
  </property>
  <property fmtid="{D5CDD505-2E9C-101B-9397-08002B2CF9AE}" pid="35" name="UnitTaxHTField0">
    <vt:lpwstr/>
  </property>
  <property fmtid="{D5CDD505-2E9C-101B-9397-08002B2CF9AE}" pid="36" name="_Publisher">
    <vt:lpwstr/>
  </property>
  <property fmtid="{D5CDD505-2E9C-101B-9397-08002B2CF9AE}" pid="37" name="_dlc_DocId">
    <vt:lpwstr>ATLASPDC-4-33299</vt:lpwstr>
  </property>
  <property fmtid="{D5CDD505-2E9C-101B-9397-08002B2CF9AE}" pid="38" name="_dlc_DocIdItemGuid">
    <vt:lpwstr>8ee9dd70-571e-4981-b045-9cf01e1c0fda</vt:lpwstr>
  </property>
  <property fmtid="{D5CDD505-2E9C-101B-9397-08002B2CF9AE}" pid="39" name="_dlc_DocIdUrl">
    <vt:lpwstr>https://info.undp.org/docs/pdc/_layouts/DocIdRedir.aspx?ID=ATLASPDC-4-33299, ATLASPDC-4-33299</vt:lpwstr>
  </property>
  <property fmtid="{D5CDD505-2E9C-101B-9397-08002B2CF9AE}" pid="40" name="b6db62fdefd74bd188b0c1cc54de5bcf">
    <vt:lpwstr/>
  </property>
  <property fmtid="{D5CDD505-2E9C-101B-9397-08002B2CF9AE}" pid="41" name="c4e2ab2cc9354bbf9064eeb465a566ea">
    <vt:lpwstr/>
  </property>
  <property fmtid="{D5CDD505-2E9C-101B-9397-08002B2CF9AE}" pid="42" name="display_urn:schemas-microsoft-com:office:office#Author">
    <vt:lpwstr>Mamisoa Rangers</vt:lpwstr>
  </property>
  <property fmtid="{D5CDD505-2E9C-101B-9397-08002B2CF9AE}" pid="43" name="display_urn:schemas-microsoft-com:office:office#Editor">
    <vt:lpwstr>Mamisoa Rangers</vt:lpwstr>
  </property>
  <property fmtid="{D5CDD505-2E9C-101B-9397-08002B2CF9AE}" pid="44" name="eRegFilingCodeMM">
    <vt:lpwstr/>
  </property>
  <property fmtid="{D5CDD505-2E9C-101B-9397-08002B2CF9AE}" pid="45" name="gc6531b704974d528487414686b72f6f">
    <vt:lpwstr>STP|b1983676-fe5e-40b2-a71b-035d2ff29082</vt:lpwstr>
  </property>
  <property fmtid="{D5CDD505-2E9C-101B-9397-08002B2CF9AE}" pid="46" name="idff2b682fce4d0680503cd9036a3260">
    <vt:lpwstr>Other|10be685e-4bef-4aec-b905-4df3748c0781</vt:lpwstr>
  </property>
  <property fmtid="{D5CDD505-2E9C-101B-9397-08002B2CF9AE}" pid="47" name="o4086b1782a74105bb5269035bccc8e9">
    <vt:lpwstr>Draft|121d40a5-e62e-4d42-82e4-d6d12003de0a</vt:lpwstr>
  </property>
</Properties>
</file>